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５年　　月　　　日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蔵王町商工会長　殿　　</w:t>
      </w:r>
    </w:p>
    <w:p>
      <w:pPr>
        <w:pStyle w:val="Normal"/>
        <w:spacing w:lineRule="exact" w:line="440"/>
        <w:ind w:right="46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</w:t>
      </w:r>
    </w:p>
    <w:p>
      <w:pPr>
        <w:pStyle w:val="Normal"/>
        <w:spacing w:lineRule="exact" w:line="440"/>
        <w:ind w:right="46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申請者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度蔵王町生活応援商品券事業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係る事業者登録申請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62" w:right="193" w:firstLine="2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度蔵王町生活応援商品券事業の事業者登録を受け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0"/>
        <w:gridCol w:w="922"/>
        <w:gridCol w:w="354"/>
        <w:gridCol w:w="465"/>
        <w:gridCol w:w="2457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名称</w:t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 業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郵便番号　　　－　　　　）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人　・　個人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電話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職　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商品券代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振込先口座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過去のプレミアム商品券事業で使用した振込先を利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忘れた場合は問い合わせ願います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新規に振込先を登録する（下記の部分に記入してください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銀行・信金・信組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　　別　：　普通・当座・その他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番号　：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名義　：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名義の口座に限ります。</w:t>
            </w:r>
          </w:p>
        </w:tc>
      </w:tr>
    </w:tbl>
    <w:p>
      <w:pPr>
        <w:pStyle w:val="Normal"/>
        <w:ind w:firstLine="44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先：蔵王町商工会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E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224-33-213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FAX0224-33-339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zao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イチ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@coral.ocn.ne.jp</w:t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ind w:right="193" w:hanging="0"/>
        <w:jc w:val="right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-20"/>
      <w:kern w:val="2"/>
      <w:sz w:val="26"/>
      <w:szCs w:val="26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20"/>
      <w:kern w:val="2"/>
      <w:sz w:val="26"/>
      <w:szCs w:val="26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2:00Z</dcterms:created>
  <dc:creator>厚生労働省本省</dc:creator>
  <dc:description/>
  <cp:keywords/>
  <dc:language>en-US</dc:language>
  <cp:lastModifiedBy>zaosyoukoukai</cp:lastModifiedBy>
  <cp:lastPrinted>2022-10-20T10:47:00Z</cp:lastPrinted>
  <dcterms:modified xsi:type="dcterms:W3CDTF">2023-05-16T23:49:00Z</dcterms:modified>
  <cp:revision>32</cp:revision>
  <dc:subject/>
  <dc:title>第２号様式（第３条関係）</dc:title>
</cp:coreProperties>
</file>